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dgemont Local Schools 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quest to Participate in Credit Flexibility Program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and Parent Agreement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lease read the following statements.  Your signature at the bottom of the page affirms that you have read the statements and you agree with the statement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I have read the Credit Flexibility Guidelines for Ridgemont High School and agree to abide by the guidelines.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I have discussed my proposal with my parents/guardian and have permission to participate in the Ridgemont Credit Flexibility Program as indicated by signatures below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have determined and documented the ways in which my learning will be evaluated within the application.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 xml:space="preserve">I understand I will be receiving a grade for my work through credit flexibility and that the grade will appear on my transcript and may effect grade point average just as it would in a traditional course. 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I may not “drop” a credit flex course after the drop date listed in the RHS course description handbook without approval from the principal.  I understand that this may result in “withdraw/failing” being recorded on my transcript.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Academic honesty rules and the RHS Student Code of Conduct rules apply just as they do in a traditional course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am not to be in the building during times that I am not scheduled for a traditional class unless I have a scheduled appointment with teachers, counselors, or administrators regarding my credit flex course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know that it is my responsibility to complete the learning work and to check in with the guidance office on a regular basis to keep them informed of my progress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am responsible for meeting graduation requirements.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 xml:space="preserve">I am responsible for maintaining my academic eligibility for extra-curricular activities and will check in with the Principal at the end of the grading period to report on my progress.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are specific regulations governing academic eligibility for NCAA Division I and Division II schools.  I have reviewed those guidelines and am aware of eligibility issues that may arise from participating in a credit flex course OR I certify that academic eligibility for NCAA Division I or Division II schools is not relevant to my future plans and I waive my right to have them explained to me.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>______________________________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  <w:t>Student name (Print please)</w:t>
        <w:tab/>
        <w:tab/>
        <w:tab/>
        <w:t>Parent name (Print please)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>______________________________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  <w:t>Student signature and date</w:t>
        <w:tab/>
        <w:tab/>
        <w:tab/>
        <w:t>Student signature and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39:00Z</dcterms:created>
  <dc:creator>%username%</dc:creator>
  <dc:description/>
  <dc:language>en-US</dc:language>
  <cp:lastModifiedBy>Jessica Kroetz</cp:lastModifiedBy>
  <dcterms:modified xsi:type="dcterms:W3CDTF">2010-12-02T18:39:00Z</dcterms:modified>
  <cp:revision>2</cp:revision>
  <dc:subject/>
  <dc:title>Ridgemont Local Schools</dc:title>
</cp:coreProperties>
</file>